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  <w:t xml:space="preserve">DICHIARAZIONE TRASFERIMENTO ATLETI/ACCOMPAGNAT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2060"/>
          <w:sz w:val="28"/>
        </w:rPr>
        <w:t>PER EVENTI E COMPETIZIONI NAZIONALI RICONOSCIUTI DAL CON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tbl>
      <w:tblPr>
        <w:tblW w:w="10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>
          <w:trHeight w:val="294" w:hRule="atLeast"/>
        </w:trPr>
        <w:tc>
          <w:tcPr>
            <w:tcW w:w="1048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IDENTIFICATIVO GA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97"/>
        <w:gridCol w:w="8451"/>
      </w:tblGrid>
      <w:tr>
        <w:trPr>
          <w:trHeight w:val="283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GARA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2"/>
              </w:rPr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SEDE E DATA GA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85"/>
        <w:gridCol w:w="1134"/>
        <w:gridCol w:w="3828"/>
        <w:gridCol w:w="983"/>
        <w:gridCol w:w="1421"/>
      </w:tblGrid>
      <w:tr>
        <w:trPr>
          <w:trHeight w:val="28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8451"/>
      </w:tblGrid>
      <w:tr>
        <w:trPr>
          <w:trHeight w:val="28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Gara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94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DICHIARAZIONE PRESIDENT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98"/>
        <w:gridCol w:w="1843"/>
        <w:gridCol w:w="719"/>
        <w:gridCol w:w="968"/>
        <w:gridCol w:w="723"/>
        <w:gridCol w:w="2316"/>
        <w:gridCol w:w="1511"/>
      </w:tblGrid>
      <w:tr>
        <w:trPr>
          <w:trHeight w:val="3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e/Società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Affiliazio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Sede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-mail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04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7" w:firstLine="1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DICHIARA CHE </w:t>
            </w:r>
          </w:p>
        </w:tc>
      </w:tr>
    </w:tbl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9_4087793918"/>
      <w:bookmarkStart w:id="1" w:name="__Fieldmark__9_408779391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li atleti sono regolarmente iscritti all'associazione con relativa assicur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0_4087793918"/>
      <w:bookmarkStart w:id="3" w:name="__Fieldmark__10_408779391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li atleti sono in possesso della specifica certificazione di idoneità agonistica (DM 18/02/82) in corso di valid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1_4087793918"/>
      <w:bookmarkStart w:id="5" w:name="__Fieldmark__11_408779391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ssun soggetto ha avuto diagnosi accertata di infezione da Covid-19, ed eventualmente è in possesso del risultato di negatività del tampone e se atleta, di essere in possesso di certificazione medica che ne attesta l'idoneità alla ripresa dell'attività spor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2_4087793918"/>
      <w:bookmarkStart w:id="7" w:name="__Fieldmark__12_408779391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ssun soggetto ha avuto sintomi riferibili all’infezione da Covid-19 tra i quali, temperatura corporea &gt; 37,5 °C, tosse, astenia, dispnea, mialgie, diarrea, anosmia, ageusia negli ultimi 3 gior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3_4087793918"/>
      <w:bookmarkStart w:id="9" w:name="__Fieldmark__13_4087793918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ssun soggetto ha avuto contatti stretti nelle ultime 2 settimane con soggetti risultati positivi al test COVID-1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4_4087793918"/>
      <w:bookmarkStart w:id="11" w:name="__Fieldmark__14_4087793918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ssun soggetto è sottoposto a quarantena fiduci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5_4087793918"/>
      <w:bookmarkStart w:id="13" w:name="__Fieldmark__15_4087793918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utte le figure che accedono alla struttura dichiarano di attenersi a tutte le disposizioni esposte nelle varie </w:t>
      </w:r>
      <w:r>
        <w:rPr/>
        <w:t xml:space="preserve">aree 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7"/>
        <w:gridCol w:w="1440"/>
        <w:gridCol w:w="824"/>
        <w:gridCol w:w="4116"/>
      </w:tblGrid>
      <w:tr>
        <w:trPr>
          <w:trHeight w:val="18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4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dicare nell'elenco tutti gli atleti  allenatori accompagnatori che accedono alla struttura</w:t>
      </w:r>
    </w:p>
    <w:tbl>
      <w:tblPr>
        <w:tblW w:w="10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85"/>
        <w:gridCol w:w="1701"/>
        <w:gridCol w:w="1842"/>
        <w:gridCol w:w="2977"/>
      </w:tblGrid>
      <w:tr>
        <w:trPr>
          <w:tblHeader w:val="true"/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Ru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Data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Luogo di Nascita</w:t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567" w:footer="495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odMAN05 rev.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33FF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itazioneCarattere">
    <w:name w:val="Citazione Carattere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Lrzxr">
    <w:name w:val="lrzx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">
    <w:name w:val="Citazione"/>
    <w:basedOn w:val="Normal"/>
    <w:next w:val="Normal"/>
    <w:qFormat/>
    <w:pPr>
      <w:spacing w:before="0" w:after="60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ambra dal farra</dc:creator>
  <dc:description/>
  <cp:keywords/>
  <dc:language>en-US</dc:language>
  <cp:lastModifiedBy>Antonella Malossi</cp:lastModifiedBy>
  <cp:lastPrinted>2020-11-07T17:37:00Z</cp:lastPrinted>
  <dcterms:modified xsi:type="dcterms:W3CDTF">2021-07-08T17:17:00Z</dcterms:modified>
  <cp:revision>3</cp:revision>
  <dc:subject/>
  <dc:title/>
</cp:coreProperties>
</file>